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5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ÊN CƠ QUAN, TỔ CHỨC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3655</wp:posOffset>
                      </wp:positionV>
                      <wp:extent cx="409575" cy="1270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4.1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Số:         /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Mẫu (Form) NA1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Kèm theo Thông tư số 57/2020/TT-B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ngày 10 tháng 6 năm 20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9210</wp:posOffset>
                      </wp:positionV>
                      <wp:extent cx="218694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3pt" to="229.05pt,2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…… </w:t>
            </w:r>
            <w:r>
              <w:rPr>
                <w:rFonts w:eastAsia="Times New Roman"/>
                <w:i/>
                <w:sz w:val="26"/>
                <w:szCs w:val="26"/>
              </w:rPr>
              <w:t>ngày…… tháng…… năm …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V/v đề nghị cấp tài khoản điện tử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exact" w:line="320" w:before="60" w:after="6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exact" w:line="320" w:before="0" w:after="0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exact" w:line="320" w:before="0" w:after="0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Kính gửi: Cục Quản lý xuất nhập cảnh - Bộ Công an</w:t>
      </w:r>
    </w:p>
    <w:p>
      <w:pPr>
        <w:pStyle w:val="Normal"/>
        <w:spacing w:lineRule="exact" w:line="320" w:before="60" w:after="60"/>
        <w:ind w:hanging="0"/>
        <w:jc w:val="center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firstLine="720"/>
        <w:outlineLvl w:val="6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Tên cơ quan, tổ chức …………………………………………………(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firstLine="720"/>
        <w:outlineLvl w:val="6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Địa chỉ: 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firstLine="720"/>
        <w:outlineLvl w:val="6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Điện thoại: ………………….Fax: ………………..E-mail: …………….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outlineLvl w:val="6"/>
        <w:rPr>
          <w:rFonts w:eastAsia="Times New Roman"/>
          <w:i/>
          <w:i/>
          <w:iCs/>
          <w:spacing w:val="-2"/>
          <w:szCs w:val="28"/>
        </w:rPr>
      </w:pPr>
      <w:r>
        <w:rPr>
          <w:rFonts w:eastAsia="Times New Roman"/>
          <w:iCs/>
          <w:spacing w:val="-2"/>
          <w:szCs w:val="28"/>
        </w:rPr>
        <w:t xml:space="preserve">Đề nghị được cấp tài khoản điện tử để ………….(2) và cam kết chấp hành đúng các quy định của </w:t>
      </w:r>
      <w:r>
        <w:rPr>
          <w:rFonts w:eastAsia="Times New Roman"/>
          <w:szCs w:val="28"/>
          <w:lang w:val="vi-VN"/>
        </w:rPr>
        <w:t>Luật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sửa đổi, bổ sung một số điều của Luật Nhập cảnh, xuất cảnh, quá cảnh, cư trú của người nước ngoài tại Việt Nam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6"/>
          <w:szCs w:val="28"/>
        </w:rPr>
        <w:t>ngày 25 tháng 11 năm 2019</w:t>
      </w:r>
      <w:r>
        <w:rPr>
          <w:rFonts w:eastAsia="Times New Roman"/>
          <w:i/>
          <w:iCs/>
          <w:spacing w:val="-2"/>
          <w:szCs w:val="28"/>
        </w:rPr>
        <w:t>./.</w:t>
      </w:r>
    </w:p>
    <w:p>
      <w:pPr>
        <w:pStyle w:val="Normal"/>
        <w:spacing w:before="120" w:after="0"/>
        <w:ind w:firstLine="720"/>
        <w:contextualSpacing/>
        <w:rPr>
          <w:rFonts w:eastAsia="Times New Roman"/>
          <w:i/>
          <w:i/>
          <w:iCs/>
          <w:spacing w:val="-2"/>
          <w:szCs w:val="28"/>
          <w:lang w:val="fr-FR"/>
        </w:rPr>
      </w:pPr>
      <w:r>
        <w:rPr>
          <w:rFonts w:eastAsia="Times New Roman"/>
          <w:i/>
          <w:iCs/>
          <w:spacing w:val="-2"/>
          <w:szCs w:val="28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28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>- Như trên;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- Lưu:...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ĐẠI DIỆN CƠ QUAN, TỔ CHỨC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(Ký, ghi rõ họ tên, chức vụ, đóng dấu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Hướng dẫn điền thông tin vào biểu mẫu.  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Xin vui lòng xóa thông tin này khi in hồ sơ)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Điện thoại: 0987158166</w:t>
      </w: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ebsite:</w:t>
      </w:r>
      <w:r>
        <w:rPr>
          <w:b/>
          <w:i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iCs/>
            <w:sz w:val="24"/>
            <w:szCs w:val="24"/>
          </w:rPr>
          <w:t>www.dichvuvisa.vn</w:t>
        </w:r>
      </w:hyperlink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iCs/>
          <w:sz w:val="24"/>
          <w:szCs w:val="28"/>
        </w:rPr>
      </w:pPr>
      <w:r>
        <w:rPr>
          <w:rFonts w:eastAsia="Times New Roman"/>
          <w:b/>
          <w:iCs/>
          <w:sz w:val="24"/>
          <w:szCs w:val="28"/>
        </w:rPr>
      </w:r>
    </w:p>
    <w:p>
      <w:pPr>
        <w:pStyle w:val="Normal"/>
        <w:spacing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5405</wp:posOffset>
                </wp:positionV>
                <wp:extent cx="578612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15pt" to="455.55pt,-5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vi-VN"/>
        </w:rPr>
        <w:t xml:space="preserve">Ghi chú: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Tên cơ quan, tổ chức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hi rõ mục đích đề nghị cấp tài khoản điện tử.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0:00Z</dcterms:created>
  <dc:creator>admin</dc:creator>
  <dc:description/>
  <dc:language>en-US</dc:language>
  <cp:lastModifiedBy>ADMIN</cp:lastModifiedBy>
  <dcterms:modified xsi:type="dcterms:W3CDTF">2023-07-31T08:40:00Z</dcterms:modified>
  <cp:revision>2</cp:revision>
  <dc:subject/>
  <dc:title/>
</cp:coreProperties>
</file>